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Модуль: Гражданско-патриотический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 xml:space="preserve"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тверждения в сознании и чувствах воспитанников патриотических ценностей, взглядов и убеждений через практическую направл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ному и историческому прошлому России, к традициям родного дома, края в процессе развития творческих способнос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Формирование опыта и основ культуры гражданского поведения, социальной активности через участие в  культурно-массовых мероприятиях. </w:t>
      </w:r>
    </w:p>
    <w:tbl>
      <w:tblPr>
        <w:tblW w:w="661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</w:tblGrid>
      <w:tr>
        <w:trPr>
          <w:trHeight w:val="54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Россия – Родина моя!»</w:t>
            </w:r>
          </w:p>
        </w:tc>
      </w:tr>
    </w:tbl>
    <w:p>
      <w:pPr>
        <w:pStyle w:val="Normal"/>
        <w:ind w:left="0" w:right="496" w:hanging="360"/>
        <w:jc w:val="center"/>
        <w:rPr/>
      </w:pPr>
      <w:r>
        <w:rPr/>
      </w:r>
    </w:p>
    <w:p>
      <w:pPr>
        <w:pStyle w:val="Normal"/>
        <w:ind w:left="0" w:righ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Ы</w:t>
      </w:r>
    </w:p>
    <w:p>
      <w:pPr>
        <w:pStyle w:val="Normal"/>
        <w:ind w:left="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0" w:right="0" w:hanging="360"/>
        <w:jc w:val="lef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 ГОД</w:t>
        <w:tab/>
        <w:t xml:space="preserve">                       2 ГОД                               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70180</wp:posOffset>
                </wp:positionV>
                <wp:extent cx="5941695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925"/>
                              <w:gridCol w:w="262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Е ОТЕЧЕСТВО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-ГРАЖДАН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19pt;mso-wrap-distance-left:0pt;mso-wrap-distance-right:9pt;mso-wrap-distance-top:0pt;mso-wrap-distance-bottom:0pt;margin-top:13.4pt;mso-position-vertical-relative:text;margin-left:-7.6pt;mso-position-horizontal-relative:text">
                <v:fill opacity="0f"/>
                <v:textbox inset="0.0104166666666667in,0in,0.0104166666666667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925"/>
                        <w:gridCol w:w="262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Е ОТЕЧЕСТВО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ЛОВЕК И ОБЩЕСТВО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-ГРАЖДАН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ГОД</w:t>
      </w:r>
    </w:p>
    <w:p>
      <w:pPr>
        <w:pStyle w:val="Normal"/>
        <w:jc w:val="center"/>
        <w:rPr/>
      </w:pPr>
      <w:r>
        <w:rPr/>
      </w:r>
    </w:p>
    <w:tbl>
      <w:tblPr>
        <w:tblW w:w="5896" w:type="dxa"/>
        <w:jc w:val="left"/>
        <w:tblInd w:w="1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- ГРАЖДАН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149860</wp:posOffset>
                </wp:positionV>
                <wp:extent cx="221678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РЕДНИЙ ВОЗРА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3.7pt;margin-top:11.8pt;width:174.5pt;height:28.8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РЕДНИЙ ВОЗРА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154305</wp:posOffset>
                </wp:positionV>
                <wp:extent cx="2270125" cy="3448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ЛАДШИЙ ВОЗРА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pt;margin-top:12.15pt;width:178.7pt;height:27.1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ЛАДШИЙ ВОЗРА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195</wp:posOffset>
                </wp:positionH>
                <wp:positionV relativeFrom="paragraph">
                  <wp:posOffset>149860</wp:posOffset>
                </wp:positionV>
                <wp:extent cx="2145030" cy="373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8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ТАРШИЙ ВОЗРА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5pt;margin-top:11.8pt;width:168.85pt;height:29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ТАРШИЙ ВОЗРА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8"/>
          <w:szCs w:val="28"/>
        </w:rPr>
        <w:t xml:space="preserve">     </w:t>
      </w:r>
    </w:p>
    <w:tbl>
      <w:tblPr>
        <w:tblW w:w="10790" w:type="dxa"/>
        <w:jc w:val="left"/>
        <w:tblInd w:w="-10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3542"/>
        <w:gridCol w:w="377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Игра «Я – хороший человек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Экскурсия в краеведческий музей «История моего города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Ролевая игра «Друзья познаются в беде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Викторина «Страна, в которой я живу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Виртуальная экскурсия «По Золотому кольцу России»</w:t>
            </w:r>
          </w:p>
          <w:p>
            <w:pPr>
              <w:pStyle w:val="ListParagraph"/>
              <w:tabs>
                <w:tab w:val="clear" w:pos="708"/>
                <w:tab w:val="left" w:pos="1815" w:leader="none"/>
              </w:tabs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Беседа-размышление «Кем может гордиться моя Родина?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Игра «Я, ты, мы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Экскурсия в природу «Знает каждый гражданин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Викторина «Что мы знаем о своих правах?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Ролевая игра «Я живу среди людей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Интеллектуальная игра «Что я знаю о России?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Практикум с элементами игры «Как можно прожить без конфликтов» </w:t>
            </w:r>
            <w:r>
              <w:rPr>
                <w:rFonts w:cs="Times New Roman"/>
                <w:sz w:val="24"/>
                <w:szCs w:val="24"/>
                <w:lang w:val="ru-RU"/>
              </w:rPr>
              <w:t>«Можно ли планировать свою жизнь?» (определение жизненных планов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Ситуативный практикум «Может ли ложь нести благо?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Сочинение рассуждение «Кому жить легче?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«По законам нравственности и морали. Честь и честност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Беседа-размышление «Я не такой как все и мы разные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рактикум по вопросам правовой грамотности «Сам себе адвокат» (интеллектуальная игра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Интеллектуальная игра «Моя Россия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Просмотр и обсуждение фильма «Жила-была девочка». Воинская слава России, блокадный Ленинград, о событиях 1941-1944г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Тестовые задания «Гражданин РФ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Ситуативный практикум « Твой выбор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«Мое отношение к службе в Армии» - сочинение рассуждени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Просмотр и обсуждение фильма «О доблести, о подвигах, о славе!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9:00Z</dcterms:created>
  <dc:creator>DETDOM</dc:creator>
  <dc:description/>
  <dc:language>en-US</dc:language>
  <cp:lastModifiedBy>DETDOM</cp:lastModifiedBy>
  <cp:lastPrinted>2017-03-06T08:32:00Z</cp:lastPrinted>
  <dcterms:modified xsi:type="dcterms:W3CDTF">2010-08-13T10:28:00Z</dcterms:modified>
  <cp:revision>2</cp:revision>
  <dc:subject/>
  <dc:title/>
</cp:coreProperties>
</file>